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57"/>
        <w:gridCol w:w="1418"/>
        <w:gridCol w:w="1701"/>
      </w:tblGrid>
      <w:tr>
        <w:trPr>
          <w:trHeight w:val="312" w:hRule="atLeast"/>
        </w:trPr>
        <w:tc>
          <w:tcPr>
            <w:tcW w:w="89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hụ lụ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THỐNG KÊ DIỆN TÍCH ĐƯA VÀO CHI TRẢ DVMTR NĂM 2022</w:t>
            </w:r>
          </w:p>
        </w:tc>
      </w:tr>
      <w:tr>
        <w:trPr>
          <w:trHeight w:val="312" w:hRule="atLeast"/>
        </w:trPr>
        <w:tc>
          <w:tcPr>
            <w:tcW w:w="89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i/>
                <w:iCs/>
                <w:color w:val="000000"/>
              </w:rPr>
              <w:t xml:space="preserve">(Kèm theo Quyết định số </w:t>
            </w:r>
            <w:r>
              <w:rPr>
                <w:i/>
                <w:iCs/>
                <w:color w:val="FFFFFF"/>
              </w:rPr>
              <w:t>#sovb</w:t>
            </w:r>
            <w:r>
              <w:rPr>
                <w:i/>
                <w:iCs/>
                <w:color w:val="000000"/>
              </w:rPr>
              <w:t xml:space="preserve">/QĐ-UBND ngày </w:t>
            </w:r>
            <w:r>
              <w:rPr>
                <w:i/>
                <w:iCs/>
                <w:color w:val="FFFFFF"/>
              </w:rPr>
              <w:t>#nbh</w:t>
            </w:r>
            <w:r>
              <w:rPr>
                <w:i/>
                <w:iCs/>
                <w:color w:val="000000"/>
              </w:rPr>
              <w:t>/7/2022 của UBND tỉnh Quảng Nam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4"/>
              </w:rPr>
            </w:pPr>
            <w:r>
              <w:rPr>
                <w:i/>
                <w:iCs/>
                <w:color w:val="000000"/>
                <w:sz w:val="14"/>
              </w:rPr>
            </w:r>
          </w:p>
        </w:tc>
      </w:tr>
      <w:tr>
        <w:trPr>
          <w:trHeight w:val="936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T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Đơn vị (chủ rừng, UBND các xã được giao </w:t>
              <w:br/>
              <w:t>trách nhiệm quản lý, chi trả DVMTR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ện tích bổ sung  NQ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ện tích bổ sung  NQ38 quy đổi theo hệ số K</w:t>
            </w:r>
          </w:p>
        </w:tc>
      </w:tr>
      <w:tr>
        <w:trPr>
          <w:trHeight w:val="3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Đông 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68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53,34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 quản lý Khu bảo tồn loài Sao 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84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A Vương - Za H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4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Sông Kô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60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 quản lý rừng phòng hộ huyện Đông 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519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8,50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A Vương - Za H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70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An Điề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16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Sông B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5,81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Sông Kô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1,83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Tây Gia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1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 quản lý Khu bảo tồn loài Sao 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1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A Vương - Za Hu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Hiệp Đứ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71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xã Phước G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8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Sông Tranh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Sông Tranh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BND xã Thăng Phướ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83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Sông Tranh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Núi Thà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75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 quản lý rừng phòng hộ Phú Ninh và</w:t>
              <w:br/>
              <w:t xml:space="preserve"> ven biển Quảng N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75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Phú N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75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uyện Phú N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7</w:t>
            </w:r>
          </w:p>
        </w:tc>
      </w:tr>
      <w:tr>
        <w:trPr>
          <w:trHeight w:val="624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n quản lý rừng phòng hộ Phú Ninh và</w:t>
              <w:br/>
              <w:t xml:space="preserve"> ven biển Quảng Na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37</w:t>
            </w:r>
          </w:p>
        </w:tc>
      </w:tr>
      <w:tr>
        <w:trPr>
          <w:trHeight w:val="312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vực Phú Ni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37</w:t>
            </w:r>
          </w:p>
        </w:tc>
      </w:tr>
      <w:tr>
        <w:trPr>
          <w:trHeight w:val="312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cộ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78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519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14" w:right="1134" w:gutter="0" w:header="0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01:00Z</dcterms:created>
  <dc:creator>QuocThai-ITQuangNam</dc:creator>
  <dc:description/>
  <cp:keywords/>
  <dc:language>en-US</dc:language>
  <cp:lastModifiedBy>ADMIN</cp:lastModifiedBy>
  <dcterms:modified xsi:type="dcterms:W3CDTF">2022-07-19T10:02:00Z</dcterms:modified>
  <cp:revision>3</cp:revision>
  <dc:subject/>
  <dc:title>ỦY BAN NHÂN DÂN</dc:title>
</cp:coreProperties>
</file>